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598614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.6. Структура кабинетной системы не является постоянной, она может видоизменяться в зависимости от соотношения классов, количества учащихся и других условий работы Учреждения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ИЕ ТРЕБОВАНИЯ К УЧЕБНОМУ КАБИНЕТУ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2.1. В учебном кабинете должна находиться следующая нормативная документац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аспорт кабинета, включающий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личество находящейся учебной мебели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личество оборудования мастерских (станки и т.п.),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еречень учебников и дополнительной литературы (при наличии),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еречень наглядных и методических пособий (при наличии),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еречень учебных приборов, инструментов и приспособлений (при наличии),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еречень необходимых средств обучения для организации учебного процесса по учебному предмету (при наличии),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лан развития кабинета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технике безопасности в мастерских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инструкция по охране труд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2.2. Соблюдение техники безопасности и санитарно-гигиенических норм в учебном кабинете.</w:t>
      </w:r>
    </w:p>
    <w:p>
      <w:pPr>
        <w:pStyle w:val="Normal"/>
        <w:numPr>
          <w:ilvl w:val="1"/>
          <w:numId w:val="2"/>
        </w:numPr>
        <w:ind w:left="0"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оптимальная целесообразность организации пространства (место педагога, ученические места, подиум для ряда предметных кабинетов и др.)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numPr>
          <w:ilvl w:val="1"/>
          <w:numId w:val="2"/>
        </w:numPr>
        <w:ind w:left="0"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Ученическая мебель соответствует росто-возрастным особенностям детей и требованиям эргономики. Производится её цветовая маркировка, которая наносится на видимую боковую наружную поверхность стола и стула в виде круга.  Парты расставляются в учебных помещениях по номерам: меньшие – ближе к доске, большие – дальше. Не менее двух раз за учебный год обучающихся, сидящих на крайних рядах, 1 и 3 ряда (при трёхрядной расстановка парт), меняют местами, не нарушая соответствия мебели их росту. Леворуких детей необходимо рассаживать по правую сторону парт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между рядами двухместных столов – не менее 60 см.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между рядом столов и наружной продольной стеной – не менее 50-70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от последних столов до стены (перегородки), противоположной классной доске - не менее 70, от задней стены, являющейся наружной  - не менее 100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от демонстрационного стола до учебной доски - не менее 100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от первой парты до учебной доски - не менее 240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высота нижнего края учебной доски над полом - 70 - 90;</w:t>
      </w:r>
    </w:p>
    <w:p>
      <w:pPr>
        <w:pStyle w:val="Normal"/>
        <w:numPr>
          <w:ilvl w:val="1"/>
          <w:numId w:val="3"/>
        </w:numPr>
        <w:ind w:left="0" w:firstLine="284"/>
        <w:jc w:val="both"/>
        <w:outlineLvl w:val="6"/>
        <w:rPr/>
      </w:pPr>
      <w:r>
        <w:rPr>
          <w:sz w:val="26"/>
          <w:szCs w:val="26"/>
        </w:rPr>
        <w:t>Согласно гигиеническим требованиям рабочие места в кабинетах за первыми и вторыми партами в любом ряду нужно отводить обучающимся со сниженным слухом. Обучающиеся с пониженной остротой зрения должны сидеть за первыми партами в ряду у окна. При коррекции зрения очками обучающиеся рассадка происходит в соответствии с рекомендациями офтальмолога. Обучаю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</w:t>
      </w:r>
    </w:p>
    <w:p>
      <w:pPr>
        <w:pStyle w:val="Normal"/>
        <w:numPr>
          <w:ilvl w:val="1"/>
          <w:numId w:val="3"/>
        </w:numPr>
        <w:ind w:left="0" w:firstLine="284"/>
        <w:jc w:val="both"/>
        <w:outlineLvl w:val="6"/>
        <w:rPr/>
      </w:pPr>
      <w:r>
        <w:rPr>
          <w:sz w:val="26"/>
          <w:szCs w:val="26"/>
        </w:rPr>
        <w:t>Классные доски (с использованием мела) изготовлены из материалов, имеющих высокую адгезию с материалами, используемыми для письма, хорошо очищаются влажной губкой, имеют темно-зеленый цвет и антибликовое покрытие. При использовании маркерной доски цвет маркера контрастный (черный, красный, коричневый, темные тона синего и зеленого). 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обеспечивается равномерное ее освещение и отсутствие световых пятен повышенной яркости.</w:t>
      </w:r>
    </w:p>
    <w:p>
      <w:pPr>
        <w:pStyle w:val="Normal"/>
        <w:numPr>
          <w:ilvl w:val="1"/>
          <w:numId w:val="3"/>
        </w:numPr>
        <w:ind w:left="0"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Освещение учебных кабинет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 xml:space="preserve">- Основной поток света в учебных помещениях предусматриваться с левой стороны от обучающихся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Светопроёмы учебных помещений оборудованы регулируемыми солнцезащитными устройствами (вертикально-поворотные жалюзи, тканевые шторы) с длиной не ниже уровня подоконник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При не достаточности естественного освещения используется  искусственное освещение.</w:t>
      </w:r>
    </w:p>
    <w:p>
      <w:pPr>
        <w:pStyle w:val="Normal"/>
        <w:numPr>
          <w:ilvl w:val="1"/>
          <w:numId w:val="3"/>
        </w:numPr>
        <w:ind w:left="0"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Отделка учебных кабинет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 xml:space="preserve">- Для отделки учебных помещений используются отделочные материалы и краски, создающие матовую поверхность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Используются следующие цвета красок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для стен учебных помещений – светлые тона желтого, бежевого, розового, зеленого, голубого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для мебели (парты, столы, шкафы) – цвета натурального дерева или светло-зеленый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для классных досок – темно-зеленый, темно-коричневый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для оконных рам – белый.</w:t>
      </w:r>
    </w:p>
    <w:p>
      <w:pPr>
        <w:pStyle w:val="Normal"/>
        <w:numPr>
          <w:ilvl w:val="1"/>
          <w:numId w:val="3"/>
        </w:numPr>
        <w:ind w:left="0"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Воздушно-тепловой режи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Фрамуги и форточки в учебных помещениях функционируют в любое время год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Учебные кабинеты проветриваются во время перемен. Длительность сквозного проветривания определяется погодными условиями, а до начала занятий осуществляется сквозное проветриван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 xml:space="preserve">- Для контроля температурного режима учебные помещения и кабинеты оснащены бытовыми термометрами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Уроки физкультуры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5º С и скорости движения ветра не более 2 м/с. При более низкой температуре и большей скорости движения воздуха занятия в зале проводить при открытых фрамугах, а сквозное проветривание – во время перемен в отсутствие обучающихся. При достижении в помещении температуры воздуха в 15-14º С проветривание зала прекраща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outlineLvl w:val="6"/>
        <w:rPr/>
      </w:pPr>
      <w:r>
        <w:rPr>
          <w:sz w:val="26"/>
          <w:szCs w:val="26"/>
        </w:rPr>
        <w:t>Учебные кабинеты технологии, физической культуры должен быть обеспечены аптечкой для ока</w:t>
        <w:softHyphen/>
        <w:t>зания доврачебной помо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Для обучающихся начального общего образования при необходимости устанавливается подставка для но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В кабинете домоводства, используемого для обучения навыкам приготовления пищи, предусматривается установка двухгнё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предусмотрены разрешенные моечные средства для мытья столовой посу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outlineLvl w:val="6"/>
        <w:rPr/>
      </w:pPr>
      <w:r>
        <w:rPr>
          <w:sz w:val="26"/>
          <w:szCs w:val="26"/>
        </w:rPr>
        <w:t>Швейная мастерская оборудуется столами для черчения выкроек и раскроя, швейными маши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284"/>
        <w:jc w:val="both"/>
        <w:outlineLvl w:val="6"/>
        <w:rPr/>
      </w:pPr>
      <w:r>
        <w:rPr>
          <w:sz w:val="26"/>
          <w:szCs w:val="26"/>
        </w:rPr>
        <w:t xml:space="preserve">Швейные машины устанавливают вдоль окон для обеспечения левостороннего естественного освещения на рабочую поверхность швейной машинки </w:t>
      </w:r>
      <w:r>
        <w:rPr>
          <w:i/>
          <w:sz w:val="26"/>
          <w:szCs w:val="26"/>
        </w:rPr>
        <w:t>или напротив окна для прямого (спереди) естественного освещения рабочей поверх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outlineLvl w:val="6"/>
        <w:rPr/>
      </w:pPr>
      <w:r>
        <w:rPr>
          <w:sz w:val="26"/>
          <w:szCs w:val="26"/>
        </w:rPr>
        <w:t xml:space="preserve">Столярные мастерские оборудованы верстаками, расставленными под углом 45° к окну, </w:t>
      </w:r>
      <w:r>
        <w:rPr>
          <w:i/>
          <w:sz w:val="26"/>
          <w:szCs w:val="26"/>
        </w:rPr>
        <w:t xml:space="preserve">либо в 3 ряда перпендикулярно светонесущей стене так, чтобы свет падал слева. </w:t>
      </w:r>
      <w:r>
        <w:rPr>
          <w:sz w:val="26"/>
          <w:szCs w:val="26"/>
        </w:rPr>
        <w:t>Расстояние между верстаками не менее 0,8 м в передне-заднем направ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 xml:space="preserve">В слесарных мастерских </w:t>
      </w:r>
      <w:r>
        <w:rPr>
          <w:i/>
          <w:sz w:val="26"/>
          <w:szCs w:val="26"/>
        </w:rPr>
        <w:t>допускается как левостороннее, так и правостороннее освещение с перпендикулярным расположением верстаков к светонесущей стене.</w:t>
      </w:r>
      <w:r>
        <w:rPr>
          <w:sz w:val="26"/>
          <w:szCs w:val="26"/>
        </w:rPr>
        <w:t xml:space="preserve"> Расстояние между рядами одноместных верстаков не менее 1,0 м, двухместных - 1,5 м. Тиски крепятся к верстакам на расстоянии 0,9 м между их осями. Слесарные верстаки оснащены предохранительной сеткой высотой 0,65 - 0,7 м. Столярные и слесарные верстаки соответствуют росту обучающихся и оснащаются подставками для ног. Размеры инструментов, используемые для столярных и слесарных работ, соответствуют возрасту и росту обучающихся (приложение 3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6"/>
        <w:rPr>
          <w:sz w:val="26"/>
          <w:szCs w:val="26"/>
        </w:rPr>
      </w:pPr>
      <w:r>
        <w:rPr>
          <w:b/>
          <w:sz w:val="26"/>
          <w:szCs w:val="26"/>
        </w:rPr>
        <w:t>3. ОРГАНИЗАЦИЯ РАБОТЫ УЧЕБНОГО КАБИНЕТ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3.1. Занятия в учебном кабинете осуществляются на основании учебного плана, календарного графика, соответствующих основной образовательной программе Школы,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3.2. Занятия в учебном кабинете проводятся в соответствии с действующим расписанием занятий и внеурочной деятельност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3.3. Правила пользования учебным кабинетом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/>
      </w:pPr>
      <w:r>
        <w:rPr>
          <w:sz w:val="26"/>
          <w:szCs w:val="26"/>
        </w:rPr>
        <w:t>- к занятиям допускаются обучающиеся, прошедшие инструктаж по технике безопасности при работе с лабораторным оборудованием, электроприборами и охране труда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- обучающиеся ознакомлены с правилами поведения в учебном кабинете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/>
      </w:pPr>
      <w:r>
        <w:rPr>
          <w:sz w:val="26"/>
          <w:szCs w:val="26"/>
        </w:rPr>
        <w:t>- обучающиеся обязаны поддерживать на рабочем месте чистоту и порядок, обеспечивать сохранность лабораторного и другого оборуд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3.4.</w:t>
        <w:tab/>
        <w:t>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3.5.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Style w:val="StrongEmphasis"/>
          <w:caps/>
          <w:sz w:val="26"/>
          <w:szCs w:val="26"/>
        </w:rPr>
        <w:t>Организация деятельности заведующего мастеРСкой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1. Исполнение обязанностей заведующего мастерской осуществляется    на основании приказа ди</w:t>
        <w:softHyphen/>
        <w:t>ректора школ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2.   Заведующ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стерской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ировать состояние учебно-материального оснащения кабинета  не реже чем раз в год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ставлять план развития и работы кабинета  на текущий учебный год и следить за его выполнением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сти учет имеющегося оборудования в кабинете (лаборатории)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ть сохранность имущества кабинета  и надлежащий уход за ним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ть соблюдение правил охраны труда и техники безопасности, правил поведения обучающихся и преподавателей в кабинете, проводить и учитывать соответствующие инструктажи с обучающимися с последующими отметками в журнале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и инструктажа обучающихся по технике безопасности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ывать внеурочную работу по предмету (консультации, дополнительные занятия и др.), отражать её в расписании работы кабинета;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РАБОТОЙ УЧЕБНЫХ КАБИНЕТ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1.</w:t>
        <w:tab/>
        <w:t>Контроль учебных кабинетов проводится в целях определения соответствия материально-технических и учебно-методических условий учебного кабинета требованиям качественной организации образовательного процесс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2.</w:t>
        <w:tab/>
        <w:t>Контроль является основой для оценк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снащенности учебного кабинета техническими и дидактическими     средствам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Деятельности заведующих учебными кабинетам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 xml:space="preserve">Проверку кабинетов проводит комиссия, создаваемая распорядительным актом директора Школы, в соответствии с планом работы. Комиссия дает заключения и рекомендации по устранению выявленных недостатков, ходатайствуют перед директором о поощрениях и взысканиях заведующих кабинетом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оложение принимается на неопределенный срок.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4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ительность сквозного проветривания учебных помещений</w:t>
      </w:r>
    </w:p>
    <w:p>
      <w:pPr>
        <w:pStyle w:val="Normal"/>
        <w:ind w:left="720" w:firstLine="4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зависимости от температуры наружного воздуха</w:t>
      </w:r>
    </w:p>
    <w:p>
      <w:pPr>
        <w:pStyle w:val="Normal"/>
        <w:ind w:left="720" w:firstLine="4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проветр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 в малые переме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проветривания помещений в большие перемены (мин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+10º С  до +6º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+5º С  до 0º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º С  до -5º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-5º С  до -10º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-10º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– 3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– 2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10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43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 2</w:t>
      </w:r>
    </w:p>
    <w:p>
      <w:pPr>
        <w:pStyle w:val="Normal"/>
        <w:ind w:left="720" w:firstLine="4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4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УЧЕБНОГО КАБИНЕТА № _________</w:t>
      </w:r>
    </w:p>
    <w:p>
      <w:pPr>
        <w:pStyle w:val="Normal"/>
        <w:ind w:left="720" w:firstLine="4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в. кабин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ласс, ответственный за кабинет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.И.О. учителей, работающих в кабинете 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2"/>
        <w:gridCol w:w="1401"/>
        <w:gridCol w:w="1396"/>
        <w:gridCol w:w="1399"/>
        <w:gridCol w:w="1401"/>
        <w:gridCol w:w="1400"/>
      </w:tblGrid>
      <w:tr>
        <w:trPr>
          <w:trHeight w:val="283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араллели, для которых оборудован кабинет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лощадь кабинета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исло посадочных мест 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и документации кабинета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ы одно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для хранения печатны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для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буна (в кабинетах гуманитарного цик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для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й план развития кабин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701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ая и справочная 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Словари</w:t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Справочники</w:t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 Методические пособия</w:t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езентации</w:t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6. Дидактический материал</w:t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276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Таблиц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абл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арты, атлас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арты, атла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Карточки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ар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хем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х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Иллюстрации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1701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ортрет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Репродукции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0"/>
        <w:gridCol w:w="1686"/>
        <w:gridCol w:w="2528"/>
        <w:gridCol w:w="2172"/>
        <w:gridCol w:w="164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арти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 произве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дписки, книги для внеклассного чтения, внеклассной раб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змеры некоторых столярных и слесарных инструментов</w:t>
      </w:r>
    </w:p>
    <w:tbl>
      <w:tblPr>
        <w:tblW w:w="94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520"/>
        <w:gridCol w:w="2278"/>
      </w:tblGrid>
      <w:tr>
        <w:trPr/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менты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раст обучающихся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- 12 лет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- 15 лет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овка столярная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полотн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 - 3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 - 35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г зубьев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ручки (форма призмы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со стороны полотн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со стороны ладон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со стороны боковой гран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мм</w:t>
            </w:r>
          </w:p>
        </w:tc>
      </w:tr>
      <w:tr>
        <w:trPr>
          <w:trHeight w:val="293" w:hRule="atLeast"/>
        </w:trPr>
        <w:tc>
          <w:tcPr>
            <w:tcW w:w="9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рхебель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колод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колод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желез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желез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мм</w:t>
            </w:r>
          </w:p>
        </w:tc>
      </w:tr>
      <w:tr>
        <w:trPr/>
        <w:tc>
          <w:tcPr>
            <w:tcW w:w="9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анок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металлической колод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металлической колод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желез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желез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-4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мм</w:t>
            </w:r>
          </w:p>
        </w:tc>
      </w:tr>
      <w:tr>
        <w:trPr/>
        <w:tc>
          <w:tcPr>
            <w:tcW w:w="9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ток столярный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г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г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чение ручки в месте хват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x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x22 мм</w:t>
            </w:r>
          </w:p>
        </w:tc>
      </w:tr>
      <w:tr>
        <w:trPr/>
        <w:tc>
          <w:tcPr>
            <w:tcW w:w="9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шпиль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длин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руч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аметр наиболее толстой части брюшк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мм</w:t>
            </w:r>
          </w:p>
        </w:tc>
      </w:tr>
      <w:tr>
        <w:trPr/>
        <w:tc>
          <w:tcPr>
            <w:tcW w:w="9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щи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длин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рычагов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тояние между внешними сторонами рычагов в месте хват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ильни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длин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 ручки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аметр наиболее толстой части брюшк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ток слесарный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г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г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-3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-320 мм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чение ручки в месте хвата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x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x22 мм</w:t>
            </w:r>
          </w:p>
        </w:tc>
      </w:tr>
    </w:tbl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01:00Z</dcterms:created>
  <dc:creator>Цускман Т.Н</dc:creator>
  <dc:description/>
  <cp:keywords/>
  <dc:language>en-US</dc:language>
  <cp:lastModifiedBy>Admin</cp:lastModifiedBy>
  <cp:lastPrinted>2021-09-06T13:48:00Z</cp:lastPrinted>
  <dcterms:modified xsi:type="dcterms:W3CDTF">2021-09-06T20:15:00Z</dcterms:modified>
  <cp:revision>14</cp:revision>
  <dc:subject/>
  <dc:title/>
</cp:coreProperties>
</file>